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каз/распоряжение  от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тельная программа профессионального обучения повышения квалификации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по профессии оцинковщик горячим способом (4 разряд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641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ая программа предназначена  для переподготовки рабочих по  профессии оцинковщик горячим способом 4 разряда. Сборник программ содержит квалификационную характеристику, учебный план, тематические планы и программу производственного обучения, специальных и общетехнических предметов. Квалификационная характеристика составлена в соответствии с профессиональным стандартом и содержит требования к основным знаниям, умениям, навыкам, которые должны иметь рабочие указанной профессии и квалификаци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бучения составляет 1 месяц в количестве 164 ча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чебный план и программа разработаны с учетом теоретических знаний и навыков рабочих кадров, имеющих среднее / общее образов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а теоретического обучения предусматривает изучение теоретических сведений, необходимых  оцинковщику горячим способом для практической работы и расширения технического кругозора. Для проведения теоретического обучения должны быть привлечены высококвалифицированные специалисты, имеющие  высшее или среднее специальное образование, стаж работы по специальности не менее 3-х лет. Изложение учебного материала необходимо иллюстрировать примерами из производственной практики участков, где будут работать обучаемые и вести в соответствии с действующими инструкциями. Теоретическое обучение проводится в учебных класса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оизводственного обучения рассчитана  на подготовку рабочих непосредственно на рабочих местах. В качестве инструкторов привлекаются высококвалифицированные рабочие или мастера, имеющие стаж работы по данной профессии не менее 3 лет, общее среднее или среднее специальное образование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процессе выполнения обучающимися учебно-производственных заданий инструкторы должны систематически давать им необходимые разъяснения и указания, своевременно исправлять ошибки в их работе, прививать высокую культуру труда, навыки бережного обращения с оборудованием и инструментами, стремление изыскивать и использовать имеющиеся резервы экономии сырья, материалов, энергии и т.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граммы теоретического и производственного обучения необходимо систематически дополнять учебным материалом о новом оборудовании, современных технологических процессах и передовых приёмах и методах труда, которые начали внедряться в отечественную и зарубежную практику, исключить из них устаревшую терминологию и стандарты, заменяя их новым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 концу обучения каждый рабочий должен самостоятельно выполнять все виды работы, предусмотренные квалификационной характеристикой, в соответствии с техническими условиями и нормами, установленными на предприятии. Квалификационная пробная работа проводится за счёт времени, выделенного на производственное обучение. К самостоятельному выполнению работ обучающиеся рабочие допускаются только после сдачи экзамена по безопасности труда. Количество часов, отводимых на изучение отдельных тем программы, последовательность их изучения, в случае необходимости, разрешается менят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рабочего персонала  с целью приобретения ими методов и навыков, необходимых для выполнения работы по профессии оцинковщик горячим способ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егория слушателей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должительность обучения:</w:t>
      </w:r>
      <w:r>
        <w:rPr>
          <w:rFonts w:cs="Arial" w:ascii="Arial" w:hAnsi="Arial"/>
        </w:rPr>
        <w:t xml:space="preserve"> 164 ча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с отрывом от произво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жим занятий: </w:t>
      </w:r>
      <w:r>
        <w:rPr>
          <w:rFonts w:cs="Arial" w:ascii="Arial" w:hAnsi="Arial"/>
        </w:rPr>
        <w:t>21 рабочий день по 8 час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ебно-тематический план теоретического обуч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Контроль за состоянием ЗУ. Прием агрегата из ремо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Ведение процесса оцинкования проволо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пробная рабо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ая  характеристик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офессия – оцинковщик горячим способ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Квалификация - 4 разряд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уметь: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 вести совместно с оцинковщиком более высокой квалификации процесс оцинкования проволоки и сетки на оцинковальных агрегатах непрерывного действия; определить пригодность проволоки к оцинкованию. Производить заправку агрегата, добавлять цинк в ванну по мере расхода его на покрытие; устанавливать обтир в узле охлаждения; заправлять ванны флюсом, кислотой; регулировать подачу воды и воздуха; вести засыпку проволоки в ванне цинкования древесным углем; определять качество цинкового покрыт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блюдать за правильной намоткой проволоки; соблюдать заданную скорость прохождения проволоки через технологические ванны; правильно организовать и содержать свое рабочее место; соблюдать правила безопасности труда, производственной санитарии, пожарной безопасности; выполнять требования производственной инструкции и правила внутреннего распорядк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технические регламенты по наладке агрегата оцинкова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строповку и перемещение грузов с помощью подъемно-транспортных и специальных средств в пределах рабочего мес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знать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сущность процесса горячего оцинкования, основные свойства металлов и материалов, применяемых при оцинковании, состав сплавов для оцинкования; температуру плавления цинка и ее влияние на толщину слоя покрыт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именование и маркировку обрабатываемой проволоки и сетки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инематические, электрические схемы агрегата оцинкования в пределах выполняемой работы; устройство и способы наладки приборов агрегатов непрерывного действия, нагревательных печей и ванн оцинкования; устройство намоточного аппара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изико-химические свойства цинка и химикатов, применяемых при оцинковании, правила обращения с химикатами и расплавленным цинком, влияние флюса и подготовки поверхности проволоки и сетки на качество покрытия, принцип рациональной организации труда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международных стандартов к системе менеджмента качества; правила безопасности труда, производственной санитарии, пожарной безопас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енную инструкцию и правила внутреннего распорядк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дровые условия:</w:t>
      </w:r>
      <w:r>
        <w:rPr>
          <w:rFonts w:cs="Arial" w:ascii="Arial" w:hAnsi="Arial"/>
        </w:rPr>
        <w:t xml:space="preserve"> для проведения теоретического обучения привлекаются высококвалифицированные специалисты, имеющие  высшее или среднее специальное образование, стаж работы по специальности не менее 3-х лет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атериально-технические условия: магнитная доска, флип-чат, телевизор, проектор, стол учебный, стул, компьютер, ноутбук, стул для преподавателя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течные ресурс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роскуркин Е.В., Горбунов Н.С. Диффузионные цинковые покрытия – М.:Металлургия, 197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мирнов А.В. Горячее цинкование – М.: Металлургиздат, 1953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. инженер-технолог                                                              Т.А. Романова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сталепроволочного цеха № 2                                 А.А. Курое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А.А. Куроедов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8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образовательной программы профессионального обучения повышения  квалификации по профессии оцинковщик горячим способом (4 разряд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641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Вед. инженер-технолог СПЦ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« ….. » ………….2018 г.</w:t>
        <w:tab/>
        <w:tab/>
        <w:tab/>
        <w:t xml:space="preserve"> </w:t>
        <w:tab/>
        <w:t xml:space="preserve">               « ….. » ………….2018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49" w:footer="709" w:bottom="10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lineRule="exact" w:line="269" w:before="58" w:after="0"/>
        <w:ind w:right="106" w:hanging="0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БИЛЕТ №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5" w:leader="none"/>
        </w:tabs>
        <w:autoSpaceDE w:val="false"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  <w:t>Назначение и применения чертежей в техн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5" w:leader="none"/>
        </w:tabs>
        <w:autoSpaceDE w:val="false"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  <w:t>Понятия о коррозии. Сущность процесса корроз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5" w:leader="none"/>
        </w:tabs>
        <w:autoSpaceDE w:val="false"/>
        <w:spacing w:lineRule="exact" w:line="269"/>
        <w:ind w:left="365" w:hanging="365"/>
        <w:rPr>
          <w:rFonts w:ascii="Arial" w:hAnsi="Arial" w:cs="Arial"/>
          <w:bCs/>
          <w:spacing w:val="60"/>
        </w:rPr>
      </w:pPr>
      <w:r>
        <w:rPr>
          <w:rFonts w:cs="Arial" w:ascii="Arial" w:hAnsi="Arial"/>
        </w:rPr>
        <w:t>На соответствие какому международному стандарту сертифицирована система менеджмента ка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5" w:leader="none"/>
        </w:tabs>
        <w:autoSpaceDE w:val="false"/>
        <w:spacing w:lineRule="exact" w:line="269"/>
        <w:rPr>
          <w:rFonts w:ascii="Arial" w:hAnsi="Arial" w:cs="Arial"/>
          <w:bCs/>
          <w:spacing w:val="60"/>
        </w:rPr>
      </w:pPr>
      <w:r>
        <w:rPr>
          <w:rFonts w:cs="Arial" w:ascii="Arial" w:hAnsi="Arial"/>
        </w:rPr>
        <w:t>Назовите основные показатели, характеризующие работу Вашего участ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5" w:leader="none"/>
        </w:tabs>
        <w:autoSpaceDE w:val="false"/>
        <w:spacing w:lineRule="exact" w:line="269"/>
        <w:rPr>
          <w:rFonts w:ascii="Arial" w:hAnsi="Arial" w:cs="Arial"/>
          <w:bCs/>
          <w:spacing w:val="60"/>
        </w:rPr>
      </w:pPr>
      <w:r>
        <w:rPr>
          <w:rFonts w:cs="Arial" w:ascii="Arial" w:hAnsi="Arial"/>
        </w:rPr>
        <w:t>Общие правила техники безопасности на территории завода.</w:t>
      </w:r>
    </w:p>
    <w:p>
      <w:pPr>
        <w:pStyle w:val="Normal"/>
        <w:autoSpaceDE w:val="false"/>
        <w:spacing w:lineRule="exact" w:line="269" w:before="58" w:after="0"/>
        <w:ind w:right="106" w:hanging="0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</w:r>
    </w:p>
    <w:p>
      <w:pPr>
        <w:pStyle w:val="Normal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БИЛЕТ №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Металлические покрытия как результат взаимодействия жидкого металла с поверхностью твердого те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5" w:leader="none"/>
        </w:tabs>
        <w:autoSpaceDE w:val="false"/>
        <w:spacing w:lineRule="exact" w:line="269" w:before="10" w:after="0"/>
        <w:rPr>
          <w:rFonts w:ascii="Arial" w:hAnsi="Arial" w:cs="Arial"/>
        </w:rPr>
      </w:pPr>
      <w:r>
        <w:rPr>
          <w:rFonts w:cs="Arial" w:ascii="Arial" w:hAnsi="Arial"/>
        </w:rPr>
        <w:t>Антифрикционные сплавы, их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5" w:leader="none"/>
        </w:tabs>
        <w:autoSpaceDE w:val="false"/>
        <w:spacing w:lineRule="exact" w:line="269"/>
        <w:ind w:left="355" w:hanging="355"/>
        <w:rPr>
          <w:rFonts w:ascii="Arial" w:hAnsi="Arial" w:cs="Arial"/>
        </w:rPr>
      </w:pPr>
      <w:r>
        <w:rPr>
          <w:rFonts w:cs="Arial" w:ascii="Arial" w:hAnsi="Arial"/>
        </w:rPr>
        <w:t>Каким органом по сертификации выдан сертификат соответствия системы менеджмента ка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5" w:leader="none"/>
        </w:tabs>
        <w:autoSpaceDE w:val="false"/>
        <w:spacing w:lineRule="exact" w:line="269"/>
        <w:rPr>
          <w:rFonts w:ascii="Arial" w:hAnsi="Arial" w:cs="Arial"/>
          <w:bCs/>
          <w:spacing w:val="60"/>
        </w:rPr>
      </w:pPr>
      <w:r>
        <w:rPr>
          <w:rFonts w:cs="Arial" w:ascii="Arial" w:hAnsi="Arial"/>
        </w:rPr>
        <w:t>Из каких затрат складывается полная себестоимость прод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5" w:leader="none"/>
        </w:tabs>
        <w:autoSpaceDE w:val="false"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  <w:t>Ответственность рабочих за нарушение правил техники безопасности.</w:t>
      </w:r>
    </w:p>
    <w:p>
      <w:pPr>
        <w:pStyle w:val="Normal"/>
        <w:autoSpaceDE w:val="false"/>
        <w:spacing w:lineRule="exact" w:line="240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9" w:before="38" w:after="0"/>
        <w:ind w:right="125" w:hanging="0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БИЛЕТ №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5" w:leader="none"/>
        </w:tabs>
        <w:autoSpaceDE w:val="false"/>
        <w:spacing w:lineRule="exact" w:line="269"/>
        <w:ind w:left="355" w:hanging="355"/>
        <w:rPr>
          <w:rFonts w:ascii="Arial" w:hAnsi="Arial" w:cs="Arial"/>
        </w:rPr>
      </w:pPr>
      <w:r>
        <w:rPr>
          <w:rFonts w:cs="Arial" w:ascii="Arial" w:hAnsi="Arial"/>
        </w:rPr>
        <w:t>Переменный ток, его частота и период. Получение переменного однофазного и трехфазного т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5" w:leader="none"/>
        </w:tabs>
        <w:autoSpaceDE w:val="false"/>
        <w:spacing w:lineRule="exact" w:line="269"/>
        <w:ind w:left="355" w:hanging="355"/>
        <w:rPr>
          <w:rFonts w:ascii="Arial" w:hAnsi="Arial" w:cs="Arial"/>
        </w:rPr>
      </w:pPr>
      <w:r>
        <w:rPr>
          <w:rFonts w:cs="Arial" w:ascii="Arial" w:hAnsi="Arial"/>
        </w:rPr>
        <w:t>Поверхностные явления в металлах и сплавах: поверхностное натяжение, смачивание адгезия (прилипание), когезия (сцепление), их краткая характерис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5" w:leader="none"/>
        </w:tabs>
        <w:autoSpaceDE w:val="false"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  <w:t>В каком документе сформулированы цели в области каче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5" w:leader="none"/>
        </w:tabs>
        <w:autoSpaceDE w:val="false"/>
        <w:spacing w:lineRule="exact" w:line="269"/>
        <w:rPr>
          <w:rFonts w:ascii="Arial" w:hAnsi="Arial" w:cs="Arial"/>
          <w:bCs/>
          <w:spacing w:val="60"/>
        </w:rPr>
      </w:pPr>
      <w:r>
        <w:rPr>
          <w:rFonts w:cs="Arial" w:ascii="Arial" w:hAnsi="Arial"/>
        </w:rPr>
        <w:t>Каковы пути снижения себестоимости прод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5" w:leader="none"/>
        </w:tabs>
        <w:autoSpaceDE w:val="false"/>
        <w:spacing w:lineRule="exact" w:line="269"/>
        <w:ind w:left="355" w:hanging="355"/>
        <w:rPr>
          <w:rFonts w:ascii="Arial" w:hAnsi="Arial" w:cs="Arial"/>
        </w:rPr>
      </w:pPr>
      <w:r>
        <w:rPr>
          <w:rFonts w:cs="Arial" w:ascii="Arial" w:hAnsi="Arial"/>
        </w:rPr>
        <w:t>Общие правила техники безопасности на предприятии. Какую работу имеет право давать мастер.</w:t>
      </w:r>
    </w:p>
    <w:p>
      <w:pPr>
        <w:pStyle w:val="Normal"/>
        <w:autoSpaceDE w:val="false"/>
        <w:spacing w:lineRule="exact" w:line="240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9" w:before="38" w:after="0"/>
        <w:ind w:right="163" w:hanging="0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БИЛЕТ №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spacing w:lineRule="exact" w:line="269"/>
        <w:ind w:left="365" w:hanging="365"/>
        <w:rPr>
          <w:rFonts w:ascii="Arial" w:hAnsi="Arial" w:cs="Arial"/>
        </w:rPr>
      </w:pPr>
      <w:r>
        <w:rPr>
          <w:rFonts w:cs="Arial" w:ascii="Arial" w:hAnsi="Arial"/>
        </w:rPr>
        <w:t>Растворение металла - основы в металлическом расплаве ванны (при цинковании - растворении железа в жидком цинк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  <w:t>Трансформаторы, принцип их действия, устройство и примен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  <w:t>Какие документы составляют основу системы менеджмента ка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spacing w:lineRule="exact" w:line="269"/>
        <w:rPr>
          <w:rFonts w:ascii="Arial" w:hAnsi="Arial" w:cs="Arial"/>
          <w:bCs/>
          <w:spacing w:val="60"/>
        </w:rPr>
      </w:pPr>
      <w:r>
        <w:rPr>
          <w:rFonts w:cs="Arial" w:ascii="Arial" w:hAnsi="Arial"/>
        </w:rPr>
        <w:t>На какие цели используется прибыль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  <w:t>Виды инструкций по технике безопасности. Сроки их проведения и кто их проводит.</w:t>
      </w:r>
    </w:p>
    <w:p>
      <w:pPr>
        <w:pStyle w:val="Normal"/>
        <w:autoSpaceDE w:val="false"/>
        <w:spacing w:lineRule="exact" w:line="240"/>
        <w:ind w:right="2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9" w:before="19" w:after="0"/>
        <w:ind w:right="202" w:hanging="0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БИЛЕТ №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autoSpaceDE w:val="false"/>
        <w:spacing w:lineRule="exact" w:line="269"/>
        <w:ind w:left="355" w:hanging="355"/>
        <w:rPr>
          <w:rFonts w:ascii="Arial" w:hAnsi="Arial" w:cs="Arial"/>
        </w:rPr>
      </w:pPr>
      <w:r>
        <w:rPr>
          <w:rFonts w:cs="Arial" w:ascii="Arial" w:hAnsi="Arial"/>
        </w:rPr>
        <w:t>Защитная аппаратура: предохранители, реле и пр., пути экономии электроэнер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autoSpaceDE w:val="false"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  <w:t>Диффузионные процессы при горячем оцинкован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autoSpaceDE w:val="false"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  <w:t>Кто должен быть ознакомлен с Политикой в области кач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autoSpaceDE w:val="false"/>
        <w:spacing w:lineRule="exact" w:line="269"/>
        <w:rPr>
          <w:rFonts w:ascii="Arial" w:hAnsi="Arial" w:cs="Arial"/>
          <w:bCs/>
          <w:spacing w:val="60"/>
        </w:rPr>
      </w:pPr>
      <w:r>
        <w:rPr>
          <w:rFonts w:cs="Arial" w:ascii="Arial" w:hAnsi="Arial"/>
        </w:rPr>
        <w:t>Дисциплинарное взыскание за нарушение трудовой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autoSpaceDE w:val="false"/>
        <w:spacing w:lineRule="exact" w:line="269" w:before="10" w:after="0"/>
        <w:rPr>
          <w:rFonts w:ascii="Arial" w:hAnsi="Arial" w:cs="Arial"/>
        </w:rPr>
      </w:pPr>
      <w:r>
        <w:rPr>
          <w:rFonts w:cs="Arial" w:ascii="Arial" w:hAnsi="Arial"/>
        </w:rPr>
        <w:t>Требования техники безопасности к рабочему во время работы.</w:t>
      </w:r>
    </w:p>
    <w:p>
      <w:pPr>
        <w:pStyle w:val="Normal"/>
        <w:autoSpaceDE w:val="false"/>
        <w:spacing w:lineRule="exact" w:line="240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9" w:before="58" w:after="0"/>
        <w:ind w:right="240" w:hanging="0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БИЛЕТ №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spacing w:lineRule="exact" w:line="269"/>
        <w:ind w:left="365" w:right="1382" w:hanging="365"/>
        <w:rPr>
          <w:rFonts w:ascii="Arial" w:hAnsi="Arial" w:cs="Arial"/>
        </w:rPr>
      </w:pPr>
      <w:r>
        <w:rPr>
          <w:rFonts w:cs="Arial" w:ascii="Arial" w:hAnsi="Arial"/>
        </w:rPr>
        <w:t>Зависимость качества и толщины слоя покрытия металла от температуры и длительности процесса диффу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spacing w:lineRule="exact" w:line="269" w:before="10" w:after="0"/>
        <w:rPr>
          <w:rFonts w:ascii="Arial" w:hAnsi="Arial" w:cs="Arial"/>
        </w:rPr>
      </w:pPr>
      <w:r>
        <w:rPr>
          <w:rFonts w:cs="Arial" w:ascii="Arial" w:hAnsi="Arial"/>
        </w:rPr>
        <w:t>Диаграмма состояния «железо – углеро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  <w:t>Возможно ли применение на рабочем месте неучтенн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spacing w:lineRule="exact" w:line="269"/>
        <w:rPr>
          <w:rFonts w:ascii="Arial" w:hAnsi="Arial" w:cs="Arial"/>
          <w:bCs/>
          <w:spacing w:val="60"/>
        </w:rPr>
      </w:pPr>
      <w:r>
        <w:rPr>
          <w:rFonts w:cs="Arial" w:ascii="Arial" w:hAnsi="Arial"/>
        </w:rPr>
        <w:t>Какие бывают нормы в зависимости от времени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  <w:t>Требования техники безопасности к рабочему перед началом работы.</w:t>
      </w:r>
    </w:p>
    <w:p>
      <w:pPr>
        <w:pStyle w:val="Normal"/>
        <w:autoSpaceDE w:val="false"/>
        <w:spacing w:lineRule="exact" w:line="240"/>
        <w:ind w:right="2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8" w:after="0"/>
        <w:ind w:right="259" w:hanging="0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</w:r>
    </w:p>
    <w:p>
      <w:pPr>
        <w:pStyle w:val="Normal"/>
        <w:autoSpaceDE w:val="false"/>
        <w:spacing w:before="48" w:after="0"/>
        <w:ind w:right="259" w:hanging="0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БИЛЕТ №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Материалы и их основные химические и механические свойства: прочность, упругость, пластичность, твердость, ударная вязк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Строение цинкового покрытия, характеристика различных фаз цинкового покры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 выполнение чьих требований ориентирована система менеджмента кач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За выполнение какого показателя Вам начисляется премия, ее разме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Требования техники безопасности к рабочему после окончания рабо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8" w:after="0"/>
        <w:ind w:right="259" w:hanging="0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БИЛЕТ №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оцесс образования железо - цинковых (интерметаллических) фаз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Элементарные понятия из химии. Строение материи, химические элемен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Какова продолжительность рабочего времени в недел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Условия предоставления перерывов для отдыха и пит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Опасные и вредные факторы на рабочем месте травильщика. Меры по предупреждению их действия на организм челове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БИЛЕТ №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Растворы, их виды, концентр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сновное оборудование: нагревательные сред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лияние углерода, серы, фосфора, кремния и марганца на свойства стал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Условия предоставления перерывов для отдыха и пит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Действия рабочего при обнаружении загорания. Правила пользования первичными средствами пожаротуш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БИЛЕТ №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спомогательное оборудование. Насосы для подачи растворов: их характеристика, принцип работы, правила эксплуат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Смазочные материалы: виды смазок, группы смазочных материалов, их основные свойства, назначение и область примен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Какие проводятся проверки для подтверждения соответствия системы менеджмента качества на предприят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Через сколько месяцев работы предоставляется отпуск за первый год рабо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Общие правила техники безопасности на территории зав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БИЛЕТ №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Стали: виды маркировки, ГОСТы, способы получения стали, классификация стал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лияние температуры цинкового сплава на фазовый состав, механические и антикоррозионные свойства покрыт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зовите цели и задачи цеха в области системы менеджмента кач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Необходимый возраст и стаж работы для начисления пенсии на общих основан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Порядок проверки оборудования перед началом рабо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БИЛЕТ №1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Направляющие приспособления: погружающие валы, гребенки, обдувы, обтиры и д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Заземление, электрическая защи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Перечислите цели и задачи предприятия в области системы менеджмента кач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Причины расторжения трудового договора по инициативе админист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Индивидуальные средства защиты оцинковщ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БИЛЕТ №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Антифрикционные сплавы, их характерист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одготовительные операции: обезжиривание, травление, промывка, флюсование, обдувы, их сущность, назначение, температура растворов, продолжительность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акие документы составляют основу системы менеджмента кач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Условия предоставления перерывов для отдыха и пит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Требования к спецодежд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b/>
          <w:bCs/>
          <w:spacing w:val="60"/>
        </w:rPr>
        <w:t>БИЛЕТ №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цинкование: наименование и маркировка обрабатываемых металлов, их химический состав, механически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ислоты и их виды (сильные, слабые, кислородсодержащие, бескислородн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а ли отправка готовой продукции, не прошедшей контроль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бывают нормы в зависимости от времени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техники безопасности при обслуживании печи-ванны оцин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БИЛЕТ №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лияние химического состава, температуры цинкового состава и продолжительности выдержки проволоки и сетки в ванне оцинкования на качество и структуру покры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Паск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должен быть ознакомлен с Политикой в области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расторжения трудового договора по инициативе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б опасной зоне машин и механизмов. Ограждения и специальные устройства безопас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каз/распоряжение  от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бочая программа к образовательной программе профессионального обучения повышения квалификации по професс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инковщик горячим способом 4 разря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код профессии - 164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«Специальному курсу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</w:rPr>
        <w:t>г. Орел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храна труда и промышленная безопас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авовые источники охраны труда; нормативные правовые акты федеральных органов исполнительной власти; иные нормативные правовые и локальные нормативные акты, содержащие нормы трудового права.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государственной политики в области охраны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я:  охрана труда, безопасность труда, условия труда. Вредные и опасные производственные факторы, их определение и классификация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ая оценка условий труда, ее задачи. Классы условий труда. Компенсации за условия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е регулирование в сфере охраны труда.  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арушение требований охраны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работодателя в области охраны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работника в области охраны труда. Гарантии права работников на труд в условиях, соответствующих требованиям охраны труда. Ограничения выполнения тяжелых работ и работ с вредными и опасными условиями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истемы управления охраны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Понятие о единой системе управления промышленной безопасностью и охраной труда (СУПБ и ОТ). Производственный контроль за соблюдением требований охраны труда. Служба охраны и комитеты (комиссии) по охране труда и их задачи и функ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работников по охране труда.  Организация обучения рабочих безопасным методам труда в соответствии с требованиями ГОСТ. Назначение и виды инструктажей по безопасности труда, периодичность их проведения. Порядок обучения и допуска рабочих к самостоятельной работ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по безопасности труда в ПАО «Северсталь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рганизации и проведения поведенческих аудитов безопасности (ПАБ). Цель методики. Понятие  ПАБ, его цели. Отличие ПАБ от «старых» подходов к проведению производственного контроля. Категории наблюдения. Результаты ПАБ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Методика работы с нарушителями требований охраны труда. Цель методики. Понятие нарушения требований охраны труда. Порядок работы с нарушителя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«Работа с Доской решения проблем». Цель методики. Порядок работы с Доской решения проблем. Условия, при которых заполняются листы выявления проблем (ЛВП). Движение ЛВП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расследования микротравм и опасных событий. Цель методики. Понятие микротравмы. На что направлено расследование микротравм. Понятие опасного события. Движение информации о микротравмах и опасных событиях. Порядок расследования микротрав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ь труда на производств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онятие о трудовой дисциплине. Правила внутреннего трудового распорядка. Обязанности работников по охране труда. Ответственность работников за невыполнение требований охраны труда (своих трудовых обязанностей)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е правила безопасности. Ответственность за нарушение Ключевых правил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и основное содержание технологических инструкций и инструкций по охране труда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охраны труда при нахождении на территории и в цеха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охраны труда при следовании  пешком. Требования охраны труда при следовании на транспортном средстве в качестве пассажира. Требования охраны труда  при управлении транспортными средствам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Требования, предъявляемые к ручному слесарно-монтажному инструменту. Периодичность осмотра ручного инструмента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безопасности при переноске тяжестей вручную, погрузочно-разгрузочных работах и транспортировке грузов с помощью грузоподъемных машин и механизм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ирочная систем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и сущность бирочной системы. Основные виды используемых бирок, правила их хранения, использования и передачи при эксплуатации, техническом обслуживании и ремонте  механизмов, укомплектованных ключ-бирками и жетон-бирками. Действия и ответственность персонала при утере жетон-бирки (ключ-бирки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ы повышенной опасности. Понятие о наряде – допуске на производство работ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ая санитария и гигиена труда.   Понятие о производственной санитарии и гигиене труда. Физиологические основы трудовой деятельности. Понятие об утомляемости и мерах борьбы с нею.      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ум и влияние его на организм человека. Методы и средства борьбы с шумом. Защита от нег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ность рабочих мест, нормы освещ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требования по устройству и содержанию территории предприятий, производственных и вспомогательных поме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к санитарно-бытовым помещениям, питьевой режим.</w:t>
        <w:tab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личной гигиены работников.</w:t>
        <w:tab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цинское обслуживание работников, порядок проведения медицинских осмотров (предварительные, периодические, внеочередны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Средства индивидуальной и коллективной защиты. 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чистки, сушки, ремонта и т.п. Порядок обеспечения дежурными средствами индивидуальной защиты, теплой специальной одеждой и обувь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ьные цвета. Знаки безопасности. Знаки пожарной безопасности. Сигнальная размет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коллективной защиты: от повышенной запыленности и загазованности воздуха, повышенного уровня шума и др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Пожарная безопасность. Основные положения правил пожарной безопасности для предприятий черной металлургии, противопожарного режима в Российской Федерации. Ответственность за нарушение требований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Причины возникновения пожаров и меры по их профилактике. Классификация пожаров. Основные противопожарные требования, предъявляемые к производственным зданиям, сооружениям и оборудованию.  Роль пожарной профилактик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помещений, зданий, сооружений, установок по взрывопожарной и пожарной опасности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содержанию территории и рабочих мест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опасные работы. Требования безопасности при проведении огневых работ, допуск к данным работ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ки пожарной безопасности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средства пожаротушения, их классификация, размещение, назначение. Огнетушители, их классификация, применение, меры безопасности при эксплуатации. Пожарный инвентарь, применяемый при тушении пожаров (ящики с песком, ломы, лопаты, багры, топоры, ведра и др.). Пожарные краны и средства обеспечения их использования, порядок содержания, их применение. Покрывала для изоляции очага возгорания, их применение, меры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тушения горящих твердых веществ, материалов и жидкостей, в том числе в резервуарах и емкостях. Применение воды. Особенности тушения пожара в электроустановка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и пожарной автоматики: пожарная (охранно-пожарная) сигнализация и автоматическое пожаротуше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работников при возникновении пожара (задымлении). Планы эваку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бщему порядку экстренных действий персонала по спасению люд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первого заметившего. Действия диспетчерской службы. Действия руководителя. Перечень оперативных телефон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Порядок расследования несчастных случаев и профессиональных заболеваний  на производстве. Причины производственного травматизма. Виды и квалификация несчастных случаев. Действия работника при обнаружении пострадавшего, находящегося под воздействием опасного фактора. Обязанности работодателя при наступлении несчастного случая на производстве. Порядок передачи информации о происшедшем несчастном случае. Порядок расследования несчастных случаев на производстве. Профилактика производственного травматизм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профессиональных заболеваний. Порядок расследования профессиональных заболеваний (отравлений). Профилактика профзаболева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ервой помощи пострадавшим при несчастных случаях на производств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ранениях, кровотечениях, ожогах, поражениях электротоком, отравлениях химическими веществами, тепловом ударе, обморо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травмах (переломах, растяжениях связок, вывихах, ушибах и т.п.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иническая и биологическая смерть. Техника проведения сердечно-легочной реанимации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оска, транспортировка пострадавших с учетом их состояния и характера пов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по оказанию первой помощи. Демонстрация прием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ая информация о природоохранном законодательстве РФ. Основные положения закона об охране окружающей среды. Платежи за негативное воздействие на окружающую среду. Ответственность за несоблюдение требований природоохранного законодатель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ая информация о воздействии на окружающую среду производственной деятельности подразделений, о природоохранных объектах. Структура экологической служб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сточники выбросов, сбросов, образования отходов. Общие понятия о нормативах ПДВ (предельно допустимых выбросов), ДС (допустимых сбросов), ООЛР (образования отходов и лимитов на их размещение)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й экологический контроль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ль экологической политики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е аспекты. Понятие «значимого экологического аспекта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Экологические цели и задачи.  Программа мероприятий по достижению экологических задач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Необходимость регулярного мониторинга. Роль рабочих в организации мониторинг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Готовность к аварийным ситуациям, которые могут оказать воздействие на окружающую сред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щие положения Федерального закона № 116 «О промышленной безопасности опасных производственных объектов». Основные понятия: промышленная безопасность опасных производственных объектов, авария, инцидент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егистрации опасных производственных объектов. Понятие о регистрации и лицензировании, сертификации и экспертизы в области промышлен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пасные производственные объекты на территории предприятия. Требования к эксплуатации опасных производственных объектов. Классификация аварий. Организация надзора в области промышленной безопасности. Возможные аварийные ситуации и их предупреждение. Действия персонала в аварийных ситуациях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горючих газов в промышленности. Требования к природному газу. Физико-химические свойства   газов. Горение га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пределение  газоопасных работ и газоопасных мест. Перечень газоопасных    работ и газоопасных мест, в том числе выполняемых без оформления наряда-допуска по производственным инструкциям, обеспечивающим их безопасное про-ведение. Правила и порядок выполнения газоопасных работ. Правила выполнения работ в загазованной среде. Газозащитные средства, используемые при выполнении газоопасных работ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точно-вытяжная вентиляция. Условия хранения кислот. Транспортирование кислот на специальной тележке, на напольном транспорте, вручную – при составлении растворов. Маршрут передвиж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ежотраслевые правила по охране труда.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Инструкции по охране труда. </w:t>
      </w:r>
    </w:p>
    <w:p>
      <w:pPr>
        <w:pStyle w:val="Style1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. инженер-технолог                                                           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                                 А.А. Куро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риказ/распоряжение от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 по профессии оцинковщик горячим способо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 разря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код профессии - 164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«Производственному курс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роль за состояние ЗУ, прием агрегата из ремонт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стройство, принцип действия основного и вспомогательного оборудования агрегата оцинкования. Основные места возникновения неисправностей, причины их возникновения и способы их предупрежд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остав, назначение и принцип работы узлов агрегата. Стандарт состояния рабочего мес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лгоритм действия при выявлении неисправности. Карта профилактического обслуживания. Основные места возникновения неисправностей узлов (дефектовка), причины их возникновения и способы их предупреждения. Порядок действий при запуске и остановке оборудовани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положение защитно-блокировочных устройств и свето-звуковой сигнализации. Требования, предъявляемые к защитно-блокировочным устройствам, методы проверки их исправности. Правила эксплуатации оборудования в соответствии с требованиями производственно-технической документации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едение процесса оцинкования проволок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нструкции и порядок действий по безопасному розжигу газопотребляющего оборуд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нцип работы сварочного аппарата, требования, предъявляемые к сварному шву, требования безопасных работ при сварке проволок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работы электронных приборов КИПиА, показания и влияние отклонений измерительных приборов на работу агрега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авила эксплуатации и принципы работы счетчиков метража. Методы контроля и установка заданных длин на счетчиках метража. Основные метрологические показатели счетчиков метража (точность измерений, предел измерений и т.д.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намоту проволоки. Порядок настройки рихтовальных досок, регулировка тормоз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алификационная пробная работ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выполнение работ, определенных квалификационной характеристикой, демонстрируя знания, умения и навыки по професс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мирнов А.В. Горячее цинкование – М.: Металлургиздат, 1953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Технологическая документация по оцинкованию проволоки. </w:t>
      </w:r>
    </w:p>
    <w:p>
      <w:pPr>
        <w:pStyle w:val="Style1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. инженер-технолог                                                           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                                 А.А. Куро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8:00Z</dcterms:created>
  <dc:creator>Ветрова</dc:creator>
  <dc:description/>
  <cp:keywords/>
  <dc:language>en-US</dc:language>
  <cp:lastModifiedBy>Музалевская Лариса Михайловна</cp:lastModifiedBy>
  <cp:lastPrinted>2018-04-03T15:26:00Z</cp:lastPrinted>
  <dcterms:modified xsi:type="dcterms:W3CDTF">2019-08-31T07:29:00Z</dcterms:modified>
  <cp:revision>28</cp:revision>
  <dc:subject/>
  <dc:title>ПОЯСНИТЕЛЫ&amp;Я 3/ШИСКА</dc:title>
</cp:coreProperties>
</file>